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20 Teilnehmer / 74 Einzelstarts / Staffel-Startschwimmer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5"/>
        <w:gridCol w:w="2409"/>
        <w:gridCol w:w="540"/>
        <w:gridCol w:w="833"/>
        <w:gridCol w:w="787"/>
        <w:gridCol w:w="794"/>
        <w:gridCol w:w="1701"/>
        <w:gridCol w:w="903"/>
      </w:tblGrid>
      <w:tr>
        <w:trPr>
          <w:tblHeader w:val="true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Geschlech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Nam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JG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Strecke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Zeit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Punkt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Pl. / Wertung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+/-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männlich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Grguric, Davi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200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50F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0:33,2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2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1. Jahrgang 2004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de-DE"/>
              </w:rPr>
              <w:t>-1,4%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männlich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Grguric, Davi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200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100F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1:19,95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7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2. Jahrgang 2004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+0,33% 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männlich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Grguric, Davi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200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50B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0:40,5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4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1. Jahrgang 2004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+2,61% 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männlich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Grguric, Davi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200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100B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1:29,1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4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2. Jahrgang 2004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+2,24% 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männlich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Grguric, Davi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200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50S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0:41,5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4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2. Jahrgang 2004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+5,24% 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  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  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  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männlich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Klose, Björn Ulrich Tapi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201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50F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0:57,95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4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8. Jahrgang 2010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+2,15% 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männlich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Klose, Björn Ulrich Tapi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201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50B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1:06,7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5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6. Jahrgang 2010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+4,61% 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männlich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Klose, Björn Ulrich Tapi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201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50R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1:07,0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7. Jahrgang 2010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BZ 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männlich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Kreuziger, J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200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50F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0:32,45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4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1. Jahrgang 2006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+1,66% 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männlich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Kreuziger, J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200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100F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1:16,67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1. Jahrgang 2006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de-DE"/>
              </w:rPr>
              <w:t>-6,13%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männlich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Kreuziger, J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200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50B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0:44,57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8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1. Jahrgang 2006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+1,34% 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männlich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Kreuziger, J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200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100B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1:35,3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9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1. Jahrgang 2006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de-DE"/>
              </w:rPr>
              <w:t>-3,49%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männlich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Kreuziger, J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200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50R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0:43,9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2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2. Jahrgang 2006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+1,17% 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männlich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Kreuziger, J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200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50S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0:44,6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1. Jahrgang 2006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BZ 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männlich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Lindner, Marv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200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50F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0:28,0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37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2. 2002 und älter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+1,41% 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männlich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Lindner, Marv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200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100F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1:03,9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34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2. 2002 und älter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+4,94% 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männlich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Lindner, Marv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200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100B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NA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  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männlich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Lindner, Marv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200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50R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0:35,35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4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1. 2002 und älter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+1,46% 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männlich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Lindner, Marv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200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50S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0:33,07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8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1. 2002 und älter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+4,22% 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männlich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Malz, Leonar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200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50F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0:39,1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3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4. Jahrgang 2006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de-DE"/>
              </w:rPr>
              <w:t>-3,46%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männlich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Malz, Leonar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200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100F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1:34,2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5. Jahrgang 2006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+3,04% 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männlich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Malz, Leonar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200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50B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0:54,3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3. Jahrgang 2006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+6,84% 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männlich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Malz, Leonar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200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50R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0:50,9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8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4. Jahrgang 2006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+2,95% 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männlich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Malz, Vincent Domini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200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50F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0:43,7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9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8. Jahrgang 2008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de-DE"/>
              </w:rPr>
              <w:t>-4,18%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männlich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Malz, Vincent Domini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200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50B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0:51,4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2. Jahrgang 2008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+1,88% 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männlich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Malz, Vincent Domini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200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100B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1:50,8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2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2. Jahrgang 2008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+2,91% 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männlich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Malz, Vincent Domini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200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50R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0:54,3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6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5. Jahrgang 2008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de-DE"/>
              </w:rPr>
              <w:t>-5,03%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männlich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Menzer, Maximili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201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50F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1:05,6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10. Jahrgang 2010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+3,75% 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männlich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Menzer, Maximili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201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50B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1:07,1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5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7. Jahrgang 2010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de-DE"/>
              </w:rPr>
              <w:t>-3,61%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männlich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Menzer, Maximili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201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50R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1:13,0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9. Jahrgang 2010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BZ 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männlich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Neumann, Phi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200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50F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0:46,5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8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10. Jahrgang 2008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+0,87% 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männlich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Neumann, Phi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200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50B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0:51,4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3. Jahrgang 2008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de-DE"/>
              </w:rPr>
              <w:t>-1,49%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männlich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Neumann, Phi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200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100B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1:56,8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0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3. Jahrgang 2008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+0,48% 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männlich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Neumann, Phi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200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50R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0:56,8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5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8. Jahrgang 2008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de-DE"/>
              </w:rPr>
              <w:t>-0,19%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männlich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Neumann, The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200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50F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0:43,7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9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7. Jahrgang 2008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de-DE"/>
              </w:rPr>
              <w:t>-1,86%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männlich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Neumann, The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200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100F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1:38,5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9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5. Jahrgang 2008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de-DE"/>
              </w:rPr>
              <w:t>-4,26%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männlich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Neumann, The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200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50R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0:54,5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6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6. Jahrgang 2008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+7,17% 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männlich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Oppermann, Tobia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200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50F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0:27,4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4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1. 2002 und älter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BZ eing. 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männlich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Oppermann, Tobia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200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100F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1:03,5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35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1. 2002 und älter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+2,22% 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weiblich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Beltz, Carol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200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50F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0:42,5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5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6. Jahrgang 2007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de-DE"/>
              </w:rPr>
              <w:t>-3,41%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weiblich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Beltz, Carol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200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50B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0:49,7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8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3. Jahrgang 2007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+1,34% 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weiblich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Beltz, Carol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200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100B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1:50,7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7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3. Jahrgang 2007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+3,31% 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weiblich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Beltz, Carol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200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50R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0:53,1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5. Jahrgang 2007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+0,17% 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weiblich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Bierfreund, Carla Mari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200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50F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0:57,8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6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2. Jahrgang 2006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de-DE"/>
              </w:rPr>
              <w:t>-8,9%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weiblich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Bierfreund, Carla Mari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200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50B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1:02,3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9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2. Jahrgang 2006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+1,88% 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weiblich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Bierfreund, Carla Mari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200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100B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2:11,2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0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1. Jahrgang 2006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+1,37% 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weiblich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Bierfreund, Carla Mari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200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50R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1:08,2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5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2. Jahrgang 2006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de-DE"/>
              </w:rPr>
              <w:t>-0,61%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weiblich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Fröhlich, Sakur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200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50F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0:44,7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3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6. Jahrgang 2008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de-DE"/>
              </w:rPr>
              <w:t>-4,76%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weiblich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Fröhlich, Sakur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200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50B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0:57,7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2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8. Jahrgang 2008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de-DE"/>
              </w:rPr>
              <w:t>-2,6%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weiblich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Fröhlich, Sakur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200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100B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2:04,4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2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10. Jahrgang 2008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de-DE"/>
              </w:rPr>
              <w:t>-0,73%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weiblich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Fröhlich, Sakur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200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50R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0:52,27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7. Jahrgang 2008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de-DE"/>
              </w:rPr>
              <w:t>-7,08%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weiblich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Grguric, Michell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200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50F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0:42,4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5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4. Jahrgang 2005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+0,28% 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weiblich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Grguric, Michell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200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50B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0:49,9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8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2. Jahrgang 2005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+0,4% 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weiblich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Grguric, Michell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200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100B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1:50,07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8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2. Jahrgang 2005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+2,58% 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weiblich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Grguric, Michell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200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50R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0:54,8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5. Jahrgang 2005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+3,4% 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weiblich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Kinschewski, Dilar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200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50F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0:39,8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9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5. Jahrgang 2008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+3,11% 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weiblich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Kinschewski, Dilar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200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50B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0:49,5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9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4. Jahrgang 2008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+0,39% 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weiblich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Kinschewski, Dilar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200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100B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1:47,2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9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7. Jahrgang 2008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de-DE"/>
              </w:rPr>
              <w:t>-2,29%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weiblich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Kinschewski, Dilar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200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50R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0:51,3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2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5. Jahrgang 2008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+2,07% 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weiblich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Kruckewitt, Jane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200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50F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0:46,6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8. Jahrgang 2008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+1,15% 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weiblich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Kruckewitt, Jane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200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100F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1:48,9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9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7. Jahrgang 2008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de-DE"/>
              </w:rPr>
              <w:t>-3,83%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weiblich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Kruckewitt, Jane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200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50B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1:03,2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9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11. Jahrgang 2008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+9,27% 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weiblich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Kruckewitt, Jane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200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50R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NA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  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weiblich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Neumann, Ni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200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50F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0:37,3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3. Jahrgang 2005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+0,4% 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weiblich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Neumann, Ni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200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50B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0:48,0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1. Jahrgang 2005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+2,21% 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weiblich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Neumann, Ni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200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100B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1:48,0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9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1. Jahrgang 2005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+2,02% 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weiblich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Neumann, Ni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200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50R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0:48,2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4. Jahrgang 2005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+2,44% 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weiblich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Pullmann, Mi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2009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50F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0:51,2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8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7. Jahrgang 2009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+4,57% 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weiblich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Pullmann, Mi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2009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50B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1:01,0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9. Jahrgang 2009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+2,54% 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weiblich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Pullmann, Mi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2009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50R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1:06,3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5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7. Jahrgang 2009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de-DE"/>
              </w:rPr>
              <w:t>-0,6%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weiblich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Zimmermann, Kari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197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100F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1:17,3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7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2. 2002 und älter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BZ </w:t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6 Staffeln </w:t>
      </w:r>
    </w:p>
    <w:tbl>
      <w:tblPr>
        <w:tblW w:w="84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8"/>
        <w:gridCol w:w="2347"/>
        <w:gridCol w:w="540"/>
        <w:gridCol w:w="1327"/>
        <w:gridCol w:w="794"/>
        <w:gridCol w:w="1687"/>
        <w:gridCol w:w="951"/>
      </w:tblGrid>
      <w:tr>
        <w:trPr>
          <w:tblHeader w:val="true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Strecke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Name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JG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Zeit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Punkte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Pl. / Wertung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+/-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4x50F 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Kruckewitt, Jane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br/>
            </w: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Malz, Vincent Domini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br/>
            </w: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Fröhlich, Sakur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br/>
            </w: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Neumann, The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008</w:t>
              <w:br/>
              <w:t>2008</w:t>
              <w:br/>
              <w:t>2008</w:t>
              <w:br/>
              <w:t xml:space="preserve">2008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3:06,83 </w:t>
            </w: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(Zw)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 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7. 2006-2011 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+57,82% 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4x50F 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Beltz, Carol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br/>
            </w: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Kinschewski, Dilar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br/>
            </w: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Malz, Leonar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br/>
            </w: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Kreuziger, J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007</w:t>
              <w:br/>
              <w:t>2008</w:t>
              <w:br/>
              <w:t>2006</w:t>
              <w:br/>
              <w:t xml:space="preserve">2006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2:41,86 </w:t>
            </w: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(Zw)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 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3. 2006-2011 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+36,73% 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4x50F 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Grguric, Michell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br/>
            </w: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Neumann, Ni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br/>
            </w: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Grguric, Davi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br/>
            </w: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Franz, Jör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005</w:t>
              <w:br/>
              <w:t>2005</w:t>
              <w:br/>
              <w:t>2004</w:t>
              <w:br/>
              <w:t xml:space="preserve">1965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2:24,51 </w:t>
            </w: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(Zw)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 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4. 2005 und älter 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+22,07% 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4x50F 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Oppermann, Tobia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br/>
            </w: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Ewald, Kathari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br/>
            </w: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Zimmermann, Kari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br/>
            </w: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Lindner, Marv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001</w:t>
              <w:br/>
              <w:t>2001</w:t>
              <w:br/>
              <w:t>1971</w:t>
              <w:br/>
              <w:t xml:space="preserve">2001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2:04,03 </w:t>
            </w: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(Zw)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 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2. 2005 und älter 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+4,77% 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4x50L 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Malz, Leonar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br/>
            </w: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Beltz, Carol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br/>
            </w: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Kreuziger, J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br/>
            </w: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Kinschewski, Dilar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006</w:t>
              <w:br/>
              <w:t>2007</w:t>
              <w:br/>
              <w:t>2006</w:t>
              <w:br/>
              <w:t xml:space="preserve">2008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3:04,80 </w:t>
            </w: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(Zw)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 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3. 2006-2011 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+20,64% 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4x50L 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Oppermann, Tobia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br/>
            </w: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Ewald, Kathari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br/>
            </w: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Lindner, Marv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br/>
            </w: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Zimmermann, Kari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001</w:t>
              <w:br/>
              <w:t>2001</w:t>
              <w:br/>
              <w:t>2001</w:t>
              <w:br/>
              <w:t xml:space="preserve">1971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2:26,03 </w:t>
            </w: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(Zw)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 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2. 2005 und älter 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de-DE"/>
              </w:rPr>
              <w:t>-4,67%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svdaten.dsv.de/Modules/Results/Individual1.aspx?SwimmerID=466341" TargetMode="External"/><Relationship Id="rId3" Type="http://schemas.openxmlformats.org/officeDocument/2006/relationships/hyperlink" Target="https://dsvdaten.dsv.de/Modules/Results/Individual1.aspx?SwimmerID=466341" TargetMode="External"/><Relationship Id="rId4" Type="http://schemas.openxmlformats.org/officeDocument/2006/relationships/hyperlink" Target="https://dsvdaten.dsv.de/Modules/Results/Individual1.aspx?SwimmerID=466341" TargetMode="External"/><Relationship Id="rId5" Type="http://schemas.openxmlformats.org/officeDocument/2006/relationships/hyperlink" Target="https://dsvdaten.dsv.de/Modules/Results/Individual1.aspx?SwimmerID=466341" TargetMode="External"/><Relationship Id="rId6" Type="http://schemas.openxmlformats.org/officeDocument/2006/relationships/hyperlink" Target="https://dsvdaten.dsv.de/Modules/Results/Individual1.aspx?SwimmerID=466341" TargetMode="External"/><Relationship Id="rId7" Type="http://schemas.openxmlformats.org/officeDocument/2006/relationships/hyperlink" Target="https://dsvdaten.dsv.de/Modules/Results/Individual1.aspx?SwimmerID=615422" TargetMode="External"/><Relationship Id="rId8" Type="http://schemas.openxmlformats.org/officeDocument/2006/relationships/hyperlink" Target="https://dsvdaten.dsv.de/Modules/Results/Individual1.aspx?SwimmerID=615422" TargetMode="External"/><Relationship Id="rId9" Type="http://schemas.openxmlformats.org/officeDocument/2006/relationships/hyperlink" Target="https://dsvdaten.dsv.de/Modules/Results/Individual1.aspx?SwimmerID=615422" TargetMode="External"/><Relationship Id="rId10" Type="http://schemas.openxmlformats.org/officeDocument/2006/relationships/hyperlink" Target="https://dsvdaten.dsv.de/Modules/Results/Individual1.aspx?SwimmerID=590299" TargetMode="External"/><Relationship Id="rId11" Type="http://schemas.openxmlformats.org/officeDocument/2006/relationships/hyperlink" Target="https://dsvdaten.dsv.de/Modules/Results/Individual1.aspx?SwimmerID=590299" TargetMode="External"/><Relationship Id="rId12" Type="http://schemas.openxmlformats.org/officeDocument/2006/relationships/hyperlink" Target="https://dsvdaten.dsv.de/Modules/Results/Individual1.aspx?SwimmerID=590299" TargetMode="External"/><Relationship Id="rId13" Type="http://schemas.openxmlformats.org/officeDocument/2006/relationships/hyperlink" Target="https://dsvdaten.dsv.de/Modules/Results/Individual1.aspx?SwimmerID=590299" TargetMode="External"/><Relationship Id="rId14" Type="http://schemas.openxmlformats.org/officeDocument/2006/relationships/hyperlink" Target="https://dsvdaten.dsv.de/Modules/Results/Individual1.aspx?SwimmerID=590299" TargetMode="External"/><Relationship Id="rId15" Type="http://schemas.openxmlformats.org/officeDocument/2006/relationships/hyperlink" Target="https://dsvdaten.dsv.de/Modules/Results/Individual1.aspx?SwimmerID=590299" TargetMode="External"/><Relationship Id="rId16" Type="http://schemas.openxmlformats.org/officeDocument/2006/relationships/hyperlink" Target="https://dsvdaten.dsv.de/Modules/Results/Individual1.aspx?SwimmerID=416509" TargetMode="External"/><Relationship Id="rId17" Type="http://schemas.openxmlformats.org/officeDocument/2006/relationships/hyperlink" Target="https://dsvdaten.dsv.de/Modules/Results/Individual1.aspx?SwimmerID=416509" TargetMode="External"/><Relationship Id="rId18" Type="http://schemas.openxmlformats.org/officeDocument/2006/relationships/hyperlink" Target="https://dsvdaten.dsv.de/Modules/Results/Individual1.aspx?SwimmerID=416509" TargetMode="External"/><Relationship Id="rId19" Type="http://schemas.openxmlformats.org/officeDocument/2006/relationships/hyperlink" Target="https://dsvdaten.dsv.de/Modules/Results/Individual1.aspx?SwimmerID=416509" TargetMode="External"/><Relationship Id="rId20" Type="http://schemas.openxmlformats.org/officeDocument/2006/relationships/hyperlink" Target="https://dsvdaten.dsv.de/Modules/Results/Individual1.aspx?SwimmerID=416509" TargetMode="External"/><Relationship Id="rId21" Type="http://schemas.openxmlformats.org/officeDocument/2006/relationships/hyperlink" Target="https://dsvdaten.dsv.de/Modules/Results/Individual1.aspx?SwimmerID=579548" TargetMode="External"/><Relationship Id="rId22" Type="http://schemas.openxmlformats.org/officeDocument/2006/relationships/hyperlink" Target="https://dsvdaten.dsv.de/Modules/Results/Individual1.aspx?SwimmerID=579548" TargetMode="External"/><Relationship Id="rId23" Type="http://schemas.openxmlformats.org/officeDocument/2006/relationships/hyperlink" Target="https://dsvdaten.dsv.de/Modules/Results/Individual1.aspx?SwimmerID=579548" TargetMode="External"/><Relationship Id="rId24" Type="http://schemas.openxmlformats.org/officeDocument/2006/relationships/hyperlink" Target="https://dsvdaten.dsv.de/Modules/Results/Individual1.aspx?SwimmerID=579548" TargetMode="External"/><Relationship Id="rId25" Type="http://schemas.openxmlformats.org/officeDocument/2006/relationships/hyperlink" Target="https://dsvdaten.dsv.de/Modules/Results/Individual1.aspx?SwimmerID=596983" TargetMode="External"/><Relationship Id="rId26" Type="http://schemas.openxmlformats.org/officeDocument/2006/relationships/hyperlink" Target="https://dsvdaten.dsv.de/Modules/Results/Individual1.aspx?SwimmerID=596983" TargetMode="External"/><Relationship Id="rId27" Type="http://schemas.openxmlformats.org/officeDocument/2006/relationships/hyperlink" Target="https://dsvdaten.dsv.de/Modules/Results/Individual1.aspx?SwimmerID=596983" TargetMode="External"/><Relationship Id="rId28" Type="http://schemas.openxmlformats.org/officeDocument/2006/relationships/hyperlink" Target="https://dsvdaten.dsv.de/Modules/Results/Individual1.aspx?SwimmerID=596983" TargetMode="External"/><Relationship Id="rId29" Type="http://schemas.openxmlformats.org/officeDocument/2006/relationships/hyperlink" Target="https://dsvdaten.dsv.de/Modules/Results/Individual1.aspx?SwimmerID=587438" TargetMode="External"/><Relationship Id="rId30" Type="http://schemas.openxmlformats.org/officeDocument/2006/relationships/hyperlink" Target="https://dsvdaten.dsv.de/Modules/Results/Individual1.aspx?SwimmerID=587438" TargetMode="External"/><Relationship Id="rId31" Type="http://schemas.openxmlformats.org/officeDocument/2006/relationships/hyperlink" Target="https://dsvdaten.dsv.de/Modules/Results/Individual1.aspx?SwimmerID=587438" TargetMode="External"/><Relationship Id="rId32" Type="http://schemas.openxmlformats.org/officeDocument/2006/relationships/hyperlink" Target="https://dsvdaten.dsv.de/Modules/Results/Individual1.aspx?SwimmerID=604299" TargetMode="External"/><Relationship Id="rId33" Type="http://schemas.openxmlformats.org/officeDocument/2006/relationships/hyperlink" Target="https://dsvdaten.dsv.de/Modules/Results/Individual1.aspx?SwimmerID=604299" TargetMode="External"/><Relationship Id="rId34" Type="http://schemas.openxmlformats.org/officeDocument/2006/relationships/hyperlink" Target="https://dsvdaten.dsv.de/Modules/Results/Individual1.aspx?SwimmerID=604299" TargetMode="External"/><Relationship Id="rId35" Type="http://schemas.openxmlformats.org/officeDocument/2006/relationships/hyperlink" Target="https://dsvdaten.dsv.de/Modules/Results/Individual1.aspx?SwimmerID=604299" TargetMode="External"/><Relationship Id="rId36" Type="http://schemas.openxmlformats.org/officeDocument/2006/relationships/hyperlink" Target="https://dsvdaten.dsv.de/Modules/Results/Individual1.aspx?SwimmerID=604301" TargetMode="External"/><Relationship Id="rId37" Type="http://schemas.openxmlformats.org/officeDocument/2006/relationships/hyperlink" Target="https://dsvdaten.dsv.de/Modules/Results/Individual1.aspx?SwimmerID=604301" TargetMode="External"/><Relationship Id="rId38" Type="http://schemas.openxmlformats.org/officeDocument/2006/relationships/hyperlink" Target="https://dsvdaten.dsv.de/Modules/Results/Individual1.aspx?SwimmerID=604301" TargetMode="External"/><Relationship Id="rId39" Type="http://schemas.openxmlformats.org/officeDocument/2006/relationships/hyperlink" Target="https://dsvdaten.dsv.de/Modules/Results/Individual1.aspx?SwimmerID=331168" TargetMode="External"/><Relationship Id="rId40" Type="http://schemas.openxmlformats.org/officeDocument/2006/relationships/hyperlink" Target="https://dsvdaten.dsv.de/Modules/Results/Individual1.aspx?SwimmerID=331168" TargetMode="External"/><Relationship Id="rId41" Type="http://schemas.openxmlformats.org/officeDocument/2006/relationships/hyperlink" Target="https://dsvdaten.dsv.de/Modules/Results/Individual1.aspx?SwimmerID=567194" TargetMode="External"/><Relationship Id="rId42" Type="http://schemas.openxmlformats.org/officeDocument/2006/relationships/hyperlink" Target="https://dsvdaten.dsv.de/Modules/Results/Individual1.aspx?SwimmerID=567194" TargetMode="External"/><Relationship Id="rId43" Type="http://schemas.openxmlformats.org/officeDocument/2006/relationships/hyperlink" Target="https://dsvdaten.dsv.de/Modules/Results/Individual1.aspx?SwimmerID=567194" TargetMode="External"/><Relationship Id="rId44" Type="http://schemas.openxmlformats.org/officeDocument/2006/relationships/hyperlink" Target="https://dsvdaten.dsv.de/Modules/Results/Individual1.aspx?SwimmerID=567194" TargetMode="External"/><Relationship Id="rId45" Type="http://schemas.openxmlformats.org/officeDocument/2006/relationships/hyperlink" Target="https://dsvdaten.dsv.de/Modules/Results/Individual1.aspx?SwimmerID=579551" TargetMode="External"/><Relationship Id="rId46" Type="http://schemas.openxmlformats.org/officeDocument/2006/relationships/hyperlink" Target="https://dsvdaten.dsv.de/Modules/Results/Individual1.aspx?SwimmerID=579551" TargetMode="External"/><Relationship Id="rId47" Type="http://schemas.openxmlformats.org/officeDocument/2006/relationships/hyperlink" Target="https://dsvdaten.dsv.de/Modules/Results/Individual1.aspx?SwimmerID=579551" TargetMode="External"/><Relationship Id="rId48" Type="http://schemas.openxmlformats.org/officeDocument/2006/relationships/hyperlink" Target="https://dsvdaten.dsv.de/Modules/Results/Individual1.aspx?SwimmerID=579551" TargetMode="External"/><Relationship Id="rId49" Type="http://schemas.openxmlformats.org/officeDocument/2006/relationships/hyperlink" Target="https://dsvdaten.dsv.de/Modules/Results/Individual1.aspx?SwimmerID=579549" TargetMode="External"/><Relationship Id="rId50" Type="http://schemas.openxmlformats.org/officeDocument/2006/relationships/hyperlink" Target="https://dsvdaten.dsv.de/Modules/Results/Individual1.aspx?SwimmerID=579549" TargetMode="External"/><Relationship Id="rId51" Type="http://schemas.openxmlformats.org/officeDocument/2006/relationships/hyperlink" Target="https://dsvdaten.dsv.de/Modules/Results/Individual1.aspx?SwimmerID=579549" TargetMode="External"/><Relationship Id="rId52" Type="http://schemas.openxmlformats.org/officeDocument/2006/relationships/hyperlink" Target="https://dsvdaten.dsv.de/Modules/Results/Individual1.aspx?SwimmerID=579549" TargetMode="External"/><Relationship Id="rId53" Type="http://schemas.openxmlformats.org/officeDocument/2006/relationships/hyperlink" Target="https://dsvdaten.dsv.de/Modules/Results/Individual1.aspx?SwimmerID=525006" TargetMode="External"/><Relationship Id="rId54" Type="http://schemas.openxmlformats.org/officeDocument/2006/relationships/hyperlink" Target="https://dsvdaten.dsv.de/Modules/Results/Individual1.aspx?SwimmerID=525006" TargetMode="External"/><Relationship Id="rId55" Type="http://schemas.openxmlformats.org/officeDocument/2006/relationships/hyperlink" Target="https://dsvdaten.dsv.de/Modules/Results/Individual1.aspx?SwimmerID=525006" TargetMode="External"/><Relationship Id="rId56" Type="http://schemas.openxmlformats.org/officeDocument/2006/relationships/hyperlink" Target="https://dsvdaten.dsv.de/Modules/Results/Individual1.aspx?SwimmerID=525006" TargetMode="External"/><Relationship Id="rId57" Type="http://schemas.openxmlformats.org/officeDocument/2006/relationships/hyperlink" Target="https://dsvdaten.dsv.de/Modules/Results/Individual1.aspx?SwimmerID=579550" TargetMode="External"/><Relationship Id="rId58" Type="http://schemas.openxmlformats.org/officeDocument/2006/relationships/hyperlink" Target="https://dsvdaten.dsv.de/Modules/Results/Individual1.aspx?SwimmerID=579550" TargetMode="External"/><Relationship Id="rId59" Type="http://schemas.openxmlformats.org/officeDocument/2006/relationships/hyperlink" Target="https://dsvdaten.dsv.de/Modules/Results/Individual1.aspx?SwimmerID=579550" TargetMode="External"/><Relationship Id="rId60" Type="http://schemas.openxmlformats.org/officeDocument/2006/relationships/hyperlink" Target="https://dsvdaten.dsv.de/Modules/Results/Individual1.aspx?SwimmerID=579550" TargetMode="External"/><Relationship Id="rId61" Type="http://schemas.openxmlformats.org/officeDocument/2006/relationships/hyperlink" Target="https://dsvdaten.dsv.de/Modules/Results/Individual1.aspx?SwimmerID=615421" TargetMode="External"/><Relationship Id="rId62" Type="http://schemas.openxmlformats.org/officeDocument/2006/relationships/hyperlink" Target="https://dsvdaten.dsv.de/Modules/Results/Individual1.aspx?SwimmerID=615421" TargetMode="External"/><Relationship Id="rId63" Type="http://schemas.openxmlformats.org/officeDocument/2006/relationships/hyperlink" Target="https://dsvdaten.dsv.de/Modules/Results/Individual1.aspx?SwimmerID=615421" TargetMode="External"/><Relationship Id="rId64" Type="http://schemas.openxmlformats.org/officeDocument/2006/relationships/hyperlink" Target="https://dsvdaten.dsv.de/Modules/Results/Individual1.aspx?SwimmerID=615421" TargetMode="External"/><Relationship Id="rId65" Type="http://schemas.openxmlformats.org/officeDocument/2006/relationships/hyperlink" Target="https://dsvdaten.dsv.de/Modules/Results/Individual1.aspx?SwimmerID=517178" TargetMode="External"/><Relationship Id="rId66" Type="http://schemas.openxmlformats.org/officeDocument/2006/relationships/hyperlink" Target="https://dsvdaten.dsv.de/Modules/Results/Individual1.aspx?SwimmerID=517178" TargetMode="External"/><Relationship Id="rId67" Type="http://schemas.openxmlformats.org/officeDocument/2006/relationships/hyperlink" Target="https://dsvdaten.dsv.de/Modules/Results/Individual1.aspx?SwimmerID=517178" TargetMode="External"/><Relationship Id="rId68" Type="http://schemas.openxmlformats.org/officeDocument/2006/relationships/hyperlink" Target="https://dsvdaten.dsv.de/Modules/Results/Individual1.aspx?SwimmerID=517178" TargetMode="External"/><Relationship Id="rId69" Type="http://schemas.openxmlformats.org/officeDocument/2006/relationships/hyperlink" Target="https://dsvdaten.dsv.de/Modules/Results/Individual1.aspx?SwimmerID=580973" TargetMode="External"/><Relationship Id="rId70" Type="http://schemas.openxmlformats.org/officeDocument/2006/relationships/hyperlink" Target="https://dsvdaten.dsv.de/Modules/Results/Individual1.aspx?SwimmerID=580973" TargetMode="External"/><Relationship Id="rId71" Type="http://schemas.openxmlformats.org/officeDocument/2006/relationships/hyperlink" Target="https://dsvdaten.dsv.de/Modules/Results/Individual1.aspx?SwimmerID=580973" TargetMode="External"/><Relationship Id="rId72" Type="http://schemas.openxmlformats.org/officeDocument/2006/relationships/hyperlink" Target="https://dsvdaten.dsv.de/Modules/Results/Individual1.aspx?SwimmerID=215944" TargetMode="External"/><Relationship Id="rId73" Type="http://schemas.openxmlformats.org/officeDocument/2006/relationships/hyperlink" Target="https://dsvdaten.dsv.de/Modules/Results/Individual1.aspx?SwimmerID=615421" TargetMode="External"/><Relationship Id="rId74" Type="http://schemas.openxmlformats.org/officeDocument/2006/relationships/hyperlink" Target="https://dsvdaten.dsv.de/Modules/Results/Individual1.aspx?SwimmerID=596983" TargetMode="External"/><Relationship Id="rId75" Type="http://schemas.openxmlformats.org/officeDocument/2006/relationships/hyperlink" Target="https://dsvdaten.dsv.de/Modules/Results/Individual1.aspx?SwimmerID=579549" TargetMode="External"/><Relationship Id="rId76" Type="http://schemas.openxmlformats.org/officeDocument/2006/relationships/hyperlink" Target="https://dsvdaten.dsv.de/Modules/Results/Individual1.aspx?SwimmerID=604301" TargetMode="External"/><Relationship Id="rId77" Type="http://schemas.openxmlformats.org/officeDocument/2006/relationships/hyperlink" Target="https://dsvdaten.dsv.de/Modules/Results/Meet.aspx?MeetID=8662019&amp;Lang=de-DE" TargetMode="External"/><Relationship Id="rId78" Type="http://schemas.openxmlformats.org/officeDocument/2006/relationships/hyperlink" Target="https://dsvdaten.dsv.de/Modules/Results/Individual1.aspx?SwimmerID=567194" TargetMode="External"/><Relationship Id="rId79" Type="http://schemas.openxmlformats.org/officeDocument/2006/relationships/hyperlink" Target="https://dsvdaten.dsv.de/Modules/Results/Individual1.aspx?SwimmerID=579550" TargetMode="External"/><Relationship Id="rId80" Type="http://schemas.openxmlformats.org/officeDocument/2006/relationships/hyperlink" Target="https://dsvdaten.dsv.de/Modules/Results/Individual1.aspx?SwimmerID=579548" TargetMode="External"/><Relationship Id="rId81" Type="http://schemas.openxmlformats.org/officeDocument/2006/relationships/hyperlink" Target="https://dsvdaten.dsv.de/Modules/Results/Individual1.aspx?SwimmerID=590299" TargetMode="External"/><Relationship Id="rId82" Type="http://schemas.openxmlformats.org/officeDocument/2006/relationships/hyperlink" Target="https://dsvdaten.dsv.de/Modules/Results/Meet.aspx?MeetID=8662019&amp;Lang=de-DE" TargetMode="External"/><Relationship Id="rId83" Type="http://schemas.openxmlformats.org/officeDocument/2006/relationships/hyperlink" Target="https://dsvdaten.dsv.de/Modules/Results/Individual1.aspx?SwimmerID=525006" TargetMode="External"/><Relationship Id="rId84" Type="http://schemas.openxmlformats.org/officeDocument/2006/relationships/hyperlink" Target="https://dsvdaten.dsv.de/Modules/Results/Individual1.aspx?SwimmerID=517178" TargetMode="External"/><Relationship Id="rId85" Type="http://schemas.openxmlformats.org/officeDocument/2006/relationships/hyperlink" Target="https://dsvdaten.dsv.de/Modules/Results/Individual1.aspx?SwimmerID=466341" TargetMode="External"/><Relationship Id="rId86" Type="http://schemas.openxmlformats.org/officeDocument/2006/relationships/hyperlink" Target="https://dsvdaten.dsv.de/Modules/Results/Individual1.aspx?SwimmerID=219223" TargetMode="External"/><Relationship Id="rId87" Type="http://schemas.openxmlformats.org/officeDocument/2006/relationships/hyperlink" Target="https://dsvdaten.dsv.de/Modules/Results/Meet.aspx?MeetID=8662019&amp;Lang=de-DE" TargetMode="External"/><Relationship Id="rId88" Type="http://schemas.openxmlformats.org/officeDocument/2006/relationships/hyperlink" Target="https://dsvdaten.dsv.de/Modules/Results/Individual1.aspx?SwimmerID=331168" TargetMode="External"/><Relationship Id="rId89" Type="http://schemas.openxmlformats.org/officeDocument/2006/relationships/hyperlink" Target="https://dsvdaten.dsv.de/Modules/Results/Individual1.aspx?SwimmerID=392838" TargetMode="External"/><Relationship Id="rId90" Type="http://schemas.openxmlformats.org/officeDocument/2006/relationships/hyperlink" Target="https://dsvdaten.dsv.de/Modules/Results/Individual1.aspx?SwimmerID=215944" TargetMode="External"/><Relationship Id="rId91" Type="http://schemas.openxmlformats.org/officeDocument/2006/relationships/hyperlink" Target="https://dsvdaten.dsv.de/Modules/Results/Individual1.aspx?SwimmerID=416509" TargetMode="External"/><Relationship Id="rId92" Type="http://schemas.openxmlformats.org/officeDocument/2006/relationships/hyperlink" Target="https://dsvdaten.dsv.de/Modules/Results/Meet.aspx?MeetID=8662019&amp;Lang=de-DE" TargetMode="External"/><Relationship Id="rId93" Type="http://schemas.openxmlformats.org/officeDocument/2006/relationships/hyperlink" Target="https://dsvdaten.dsv.de/Modules/Results/Individual1.aspx?SwimmerID=579548" TargetMode="External"/><Relationship Id="rId94" Type="http://schemas.openxmlformats.org/officeDocument/2006/relationships/hyperlink" Target="https://dsvdaten.dsv.de/Modules/Results/Individual1.aspx?SwimmerID=567194" TargetMode="External"/><Relationship Id="rId95" Type="http://schemas.openxmlformats.org/officeDocument/2006/relationships/hyperlink" Target="https://dsvdaten.dsv.de/Modules/Results/Individual1.aspx?SwimmerID=590299" TargetMode="External"/><Relationship Id="rId96" Type="http://schemas.openxmlformats.org/officeDocument/2006/relationships/hyperlink" Target="https://dsvdaten.dsv.de/Modules/Results/Individual1.aspx?SwimmerID=579550" TargetMode="External"/><Relationship Id="rId97" Type="http://schemas.openxmlformats.org/officeDocument/2006/relationships/hyperlink" Target="https://dsvdaten.dsv.de/Modules/Results/Meet.aspx?MeetID=8662019&amp;Lang=de-DE" TargetMode="External"/><Relationship Id="rId98" Type="http://schemas.openxmlformats.org/officeDocument/2006/relationships/hyperlink" Target="https://dsvdaten.dsv.de/Modules/Results/Individual1.aspx?SwimmerID=331168" TargetMode="External"/><Relationship Id="rId99" Type="http://schemas.openxmlformats.org/officeDocument/2006/relationships/hyperlink" Target="https://dsvdaten.dsv.de/Modules/Results/Individual1.aspx?SwimmerID=392838" TargetMode="External"/><Relationship Id="rId100" Type="http://schemas.openxmlformats.org/officeDocument/2006/relationships/hyperlink" Target="https://dsvdaten.dsv.de/Modules/Results/Individual1.aspx?SwimmerID=416509" TargetMode="External"/><Relationship Id="rId101" Type="http://schemas.openxmlformats.org/officeDocument/2006/relationships/hyperlink" Target="https://dsvdaten.dsv.de/Modules/Results/Individual1.aspx?SwimmerID=215944" TargetMode="External"/><Relationship Id="rId102" Type="http://schemas.openxmlformats.org/officeDocument/2006/relationships/hyperlink" Target="https://dsvdaten.dsv.de/Modules/Results/Meet.aspx?MeetID=8662019&amp;Lang=de-DE" TargetMode="Externa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4:43:00Z</dcterms:created>
  <dc:creator>Zimbo</dc:creator>
  <dc:description/>
  <dc:language>en-US</dc:language>
  <cp:lastModifiedBy>Zimbo</cp:lastModifiedBy>
  <dcterms:modified xsi:type="dcterms:W3CDTF">2019-11-25T14:43:00Z</dcterms:modified>
  <cp:revision>2</cp:revision>
  <dc:subject/>
  <dc:title/>
</cp:coreProperties>
</file>